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32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стрелковом объекте для проведения занятий по огневой подготовке (далее - Положение)  АНО «Школа охраны 42» ( далее – Организация) регулирует деятельность Организации  по реализации образовательных программ при проведении учебных занятий по огневой подготовке охранников 5,6 разрядов, граждан имеющих право на получение лицензии на приобретение огнестрельного гражданского оружия и обучению знаниям безопасного обращения с оружием и приобретения навыков безопасного обращения с оружием и оказанию услуг, связанных с проведением стрельб и умением обращаться с оружием частных охранников 5,6 разрядов, юридических лиц с особыми уставными задачами, и проведения проверок у граждан РФ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трелкового тира возлагается на директор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елковый объект создается в целях широкого привлечения обучающихся в целях повышения безопасности при обращении с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стрелковый объект руководствуется Федеральными законами, постановлениями правительства, приказами и другими нормативно-правовыми документами Минобрнауки РФ, МВД РФ и Росгвар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трелкового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ение охранников 5 и 6 разря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периодических проверок на пригодность к действиям связанных с применением огнестрельного оружия частных охранников и юридических лиц с особыми уставными задач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граждан знаниям правил безопасного обращения с оружием и приобретению навыков безопасного обращения с оруж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ведения проверок знаний правил безопасного обращения с оружием и навыков безопасного обращения с оружием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дение занятий по огневой подготовке и учебных стрельб охранников 5,6 разрядов и граждан имеющих право на получение лицензии на приобретение огнестрельного гражданск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ая структура стрелкового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посредственное руководство стрелковым объектом осуществляет директор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стрелкового объекта строится с учетом графика образовательного процесса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в соответствии рабочими программами дисциплин, по учебному плану и расписанию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ость за организацию стрельбы, меры безопасности, подготовку тира возлагается на руководителя стрельбы (инстру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ире должна находиться апт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устройству т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имеет разрешение на хранение и использование оружия и боеприпасов на стрелковом объекте, выданное органом лицензионно -разреши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ир имеет пуленепробиваемые стены и потолок, соответствующие классу бронезащиты БР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ронтальный пулеулавливатель, имеющий класс защиты БР 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глощение кинетической энергии метаемых элементов при стрельбе, снижать возможность рикошета в сторону линии огня метаемых элементов и их фрагментов. Закрыт шторами из сертифицированной ре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жду пулеулавливателем и фронтальной частью стены непосредственно за пулеулавливателем имеется технологический проходы для ремонта, обследования и чистки пулеулавливателя, а также для использования (при необходимости)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ире имеются отражатели и короба, защищающие выступающие коммуникации, с уклоном, позволяющим направить метаемый элемент или его фрагменты в сторону пулеулавливателей при случайных выстр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толок, стены, пол, выступающие комуникации тира закрыты антирекошетным, пулепоглащающи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ире имеется сейф для временного хранения оружия и патронов толщиной 3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гневые рубежи соответствуют условиям упражнений согласно программам обучения (5м., 8м., 15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галереи четыре направления для стрельбы, ширина направления для каждого стрелка 90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ишенная установка имеет функцию появляющейся цели и соответствует требованиям приказа Росгвардии и защищена нижним пулеприемником с антирикошетн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Имеется освещение и вентиляция. Освещение и короба вентиляции защищены от случайных или рикошетных попаданий отражателями с аннтирикошет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Тир оснащен средствами пожаротушения и эвакуацион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азрешенные боеприпасы: служебный патрон 9Х17 мм., патрон охотничий 410/76, 410/73, 410/50,7, патроны охотничьи 20-ого калиб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Дверь в тир оборудована электромагнитным зам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еред тиром установлен шлюз обеспечивающий контрольно- пропускной режим, состоящий из решетчатой двери, сделанной из металлического прута толщиной 16 мм., шириной ячейки 15 мм, проваренной в каждом пересечении прутьев, концы прутков входят в пол, стены и потолок на 80 мм. с одной стороны и бронированной дверью 3-го класса защиты в тир с другой стороны. Обе двери оснащены электромагнитными зам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ход и выход в тире осуществляется согласно инструкции по пропускному режиму на стрелковый объект.</w:t>
      </w:r>
    </w:p>
    <w:p>
      <w:pPr>
        <w:pStyle w:val="Normal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организации хранения оружия и патр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организацию хранения и учет оружия и патронов отвечает ответственный за хранение и учет оружия и патр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ужие и патроны к нему хранятся в комнате для хранения оружия (КХО), расположенной в стрелковой гале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ны КХО сделаны из кирпичной кладки толщиной 380 мм., потолок и пол из железно-бетонных плит толщенной 22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верной проем оборудован сплошной стальной дверью толщиной 3 мм, усиленной по периметру и диагоналям стальным профилем толщиной стенок 5 мм и шириной полок (сторон) 50 мм., с двумя замками 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ой дверью из прутка диаметром 16 мм. с размером ячеек 150 х 150 мм, который также приваривается по периметру и диагоналям, стальным коробом из профиля с толщиной стенок 5 мм и шириной полок 100 мм.. Металлическая решетка в каждом месте пересечения прутьев и соединения с профилями проварена, а концы коробов дверных проемов заделываются в стены на 80 мм и цемент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ходная и решетчатая двери имеют внутренние замки, разные по секрету, надежные крепления и устройства петель. Ригели замков по площади поперечного сечения не менее 3 см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замков входной двери имеет систему раннего реагирования и подключен к охранной сигнализации. Входная дверь дополнительно оборудована приспособлением для опечат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ужие и патроны находится в запирающемся на замки металлическом шкафу толщиной всех стенок и дверей 3мм. Шкаф имеет три отделения, три двери с двумя замками, каждая, и приспособлениями для опечат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ужие и патроны хранятся раз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Шкаф расположен более, чем 1,5 м. от входной дв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а шкафу имеется бирка с указанием номера и ответственного. Также имеется образец печати и пломбы. В шкафу опись содержи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ружие хранится в разряженном состоянии, со спущенным курком, поставленное на предохранитель, почищенное и смаз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мната для хранения оружия оборудована средствами пожаротушения по нормам, установленным Государственной противопожарной службой МЧС России, и многорубежной охранно-пожарной сигнализацией (два рубежа). Все рубежи охранно-пожарной сигнализации подключены на пульт централизованного наблюдения подразделения вневедомственной охраны при органе внутренних дел Российской Федерации, в целях осуществления органами внутренних дел возложенных на них контрольных функций. Проводка сигнализации вне оружейной комнаты сделана в скрытом исполне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энергоснабжения сигнализации имеет дублирующий источник электропитания, срабатывающий автоматически при отключении основной электро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КХО размещается стенд с документацией: РФ, список номерного учета, приказ о назначении ответственного за хранение и учет оружия и патронов, список работников юридического лица, допущенных к работе с оружием, копия приказа «О проведении ежеквартальной сверке наличия и исправности оружия и патронов», копия приказа «Об утверждении приказа об инвентаризационной комиссии», образцы оттисков печатей и пломб, опись имущества КХ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т и отчет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чет и отчетность работы тира ведут ответственный за сохранность и учет оружия и патронов в организации и преподаватели, проводящие стрельбы, назначенные приказом директора Организ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нятия в тире проводятся согласно расписанию занятий и приказам директор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учету оружия и патронов веду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на проведение стрель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олучение оружия и патр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писания патр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выдачи и приема оружия и патр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га наличия и движения оружия и патр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номерного учета имеющегося оружия и патр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посещения объектов подключений сигнализации на пульт    ПЦН ОВО при ОВ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регистрации стрель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инструктажа по мерам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ся изменения в опись при расходе патр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ссией, назначенной приказом директора Организации, проводятся ежеквартальные сверки наличия и исправности оружия и патронов с внесением результатов в учетн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Ежегодно на, 1 января, инвентаризационной комиссий, назначенной приказом директора организации, проводится инвентаризация оружия и патро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несением результатов в книги учета оружия и патрон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стрельб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иректором организации издается приказ о проведении стрельб. В приказе указывается, дата и цели стрельб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ся: ответственный за выдачу оружия и патронов; руководитель стрельб.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ь стрельб составляет заявку на получение оружия и патронов. В соответствии с заявкой ответственный за выдачу выдает руководителю стрельб оружие и патроны из КХО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еред началом стрельб руководитель стрельб: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ет стрелковую галерею и мишени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участников стрельб по мерам безопасности при обращении с оружием, порядку допуска в тир, действий в тире и порядку выполнения упражнений. Участники стрельб за полученный инструктаж ставят подписи в ведомости инструктажа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еред входом в тир стрелок предъявляет удостоверение личности охраннику, отвечающему за контрольно-пропускной режим, назначенному на время проведения стрельб, который делает запись в журнал учета посещений тира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 получения патронов в тире, стрелок ставит подпись в раздаточно-сдаточной ведомости. Дальнейшие действия стрелка осуществляются строго по командам руководителя стрельб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 Руководитель стрельб после окончания стрельб 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верку оставшихся патронов с раздаточно-сдаточной ведомостью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ет, чистит и смазывает оружие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ет оружие и не израсходованные патроны ответственному за выдачу в КХО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ирает с пола стрелянные гильзы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отчетную документацию.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Докладывает директору организации об окончании стрельб. 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ам безопасности для руководителя стрельб на 1 л. в 1 экз.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Инструкция по обязанностям лиц, привлеченных к стрельбам на 2 л. в 1 экз.;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bookmarkStart w:id="0" w:name="_Hlk156559148"/>
      <w:r>
        <w:rPr>
          <w:rFonts w:cs="Times New Roman" w:ascii="Times New Roman" w:hAnsi="Times New Roman"/>
          <w:sz w:val="28"/>
          <w:szCs w:val="28"/>
        </w:rPr>
        <w:t>Инструкция по мерам безопасности при обращении с оружием на 1 л. в 1 экз.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bookmarkStart w:id="1" w:name="_Hlk156558895"/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стрелко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е для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огневой подготовке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1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рам безопасности для руководителя стрельб</w:t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уководителем стрельбы предусматриваются нижеследующие меры безопасности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стрельбы не должен допускать к стрельбе лиц, не изучивших общее устройство оружия, меры безопасности (не прошедших соответствующий инструктаж), а также не усвоивших правила и приемы стрельбы, в том числе с отработкой практического обращения с оружием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стрельбы не должен допускать к стрельбе лиц, находящихся в состоянии алкогольного опьянения или под воздействием препаратов, содержащих наркотические или психотропные вещества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допуске на стрельбы лиц, впервые участвующих в стрельбах, а также лиц, навык работы с оружием которых руководителю стрельбы неизвестен, руководитель стрельбы обязан обеспечить для таких лиц индивидуальный контроль действий, проводимых с оружием.</w:t>
        <w:tab/>
      </w:r>
    </w:p>
    <w:p>
      <w:pPr>
        <w:pStyle w:val="Normal"/>
        <w:tabs>
          <w:tab w:val="clear" w:pos="708"/>
          <w:tab w:val="left" w:pos="364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стрелко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е для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огневой подготовке</w:t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язанности обучающихся (экзаменуемых):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чала стрельбы изучить общее устройство оружия, требования мер безопасности (пройти соответствующий инструктаж), усвоить правила и приемы стрельбы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всего времени нахождения на стрелковом объекте (независимо от наличия или отсутствия старшего группы стрелков) подчиняться исключительно командам руководителя стрельбы на стрелковом объекте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всего времени нахождения на стрелковом объекте проводить любые действия с оружием и патронами, а также действия, связанные с перемещением по стрелковому объекту, только по командам руководителя стрельбы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да при использовании оружия относиться к нему как к заряженному, перед началом любых занятий с оружием по команде руководителя стрельбы проверить, не заряжено ли оно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ряжать магазины (барабаны, кассеты и т.п.) оружия только пригодными для стрельбы патронами разрешенных типов. Не использовать повторно патроны, давшие осечку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огонь только после команды руководителя стрельбы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ряжании, стрельбе и разряжании оружия направлять ствол оружия в безопасную сторону (в сторону мишеней)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возникающие во время стрельбы задержки только по разрешению руководителя стрельбы и в его присутствии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прекратить стрельбу и поставить оружие на предохранитель по команде «Стой» или «Стой, прекратить огонь», а также самостоятельно при появлении людей, животных, транспортных средств и летательных аппаратов в огневой зоне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специальные упражнения (связанные с поворотами, разворотами, кувырками, перекатами и т.п.) только при нахождении оружия на предохранителе вплоть до момента открытия огня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оружие и проводить выстрелы только по мишеням, установленным перед пулеприемником (пулеприемниками)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на стрелковом объекте правила пропускного и внутриобъектового режимов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преты для обучающихся (экзаменуемых):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вести огонь из неисправного оружия и неисправными боеприпасами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заряжать оружие вне огневого рубежа, а также до команды «Заряжай»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досылать патрон в патронник силой либо забивать его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оставлять заряженное оружие или передавать его другим лицам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брать оружие другого стрелка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направлять оружие на людей и животных, а также в места их возможного появления, независимо от того, заряжено оно или нет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трельбе в противошумовых наушниках и защитных очках запрещается надевать, поправлять и снимать их с оружием в руках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прикасаться к оружию в перерывах между упражнениями, а также когда на линии мишеней находятся люди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создавать помехи другим стрелкам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накладывать указательный палец на спусковой крючок до команды «Огонь», оставлять палец на спусковом крючке по завершении ведения огня или в период временного прекращения огня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при хвате оружия двумя руками накладывать большой палец позади затвора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стрелять из неустойчивых положений или одновременно из двух стволов двуствольного оружия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поднимать патрон до команды «Отбой», если в процессе стрельбы он был выброшен из патронника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находиться на стрелковом объекте в состоянии алкогольного опьянения или под воздействием препаратов, содержащих наркотические или психотропные вещества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ности обучающихся (экзаменуемых) при осмотре патронов: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иться в отсутствии на гильзе ржавчины, зеленого налета и вмятин, препятствующих вхождению патрона в патронник, а также иных механических повреждений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отсутствует ли на капсюле накол, не выступает ли капсюль выше поверхности дна гильзы;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отсутствие механических повреждений на пуле, надежность фиксации пули в гильзе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атроны с указанными дефектами должны быть сданы руководителю стрельб.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стрелко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е для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огневой подготовке</w:t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рам безопасности при обращении с оруж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 команды руководителя стрельб никаких действий не производить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направляй оружие на людей, в сторону их возможного появления и не давай направлять оружие на себя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незаряженным оружием обращайся как с заряженным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учебным оружием обращайся как с боевым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ыполнении упражнения не проявляй ненужной нервозности и торопливости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еляй только из устойчивого положения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оставляй оружие на огневом рубеже и не передавай его другим лицам без команды руководителя стрельб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отклоняй ствол оружия более чем, на 45 градусов в какую- либо сторону от направления мишени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держи палец на спусковом крючке, касайся спускового крючка только для производства выстрела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во время стрельбы возникла задержка, убери палец со спускового крючка и немедленно доложи о ней руководителю стрельб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ряй исправность и соответствие патронов оружию.</w:t>
      </w:r>
    </w:p>
    <w:p>
      <w:pPr>
        <w:pStyle w:val="Normal"/>
        <w:tabs>
          <w:tab w:val="clear" w:pos="708"/>
          <w:tab w:val="left" w:pos="9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меры безопасности при проведении стрельб в тире заключаются в строгом выполнении команд подаваемых руководителем стрель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4:00Z</dcterms:created>
  <dc:creator>Игорь</dc:creator>
  <dc:description/>
  <cp:keywords/>
  <dc:language>en-US</dc:language>
  <cp:lastModifiedBy>user</cp:lastModifiedBy>
  <dcterms:modified xsi:type="dcterms:W3CDTF">2024-03-19T03:19:00Z</dcterms:modified>
  <cp:revision>40</cp:revision>
  <dc:subject/>
  <dc:title/>
</cp:coreProperties>
</file>